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de Bold" w:hAnsi="Code Bold" w:cs="Code Bold"/>
          <w:b/>
          <w:b/>
          <w:color w:val="0070C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46963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96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Code Bold" w:cs="Code Bold" w:ascii="Code Bold" w:hAnsi="Code Bold"/>
          <w:b/>
          <w:color w:val="0070C0"/>
          <w:sz w:val="36"/>
          <w:szCs w:val="36"/>
        </w:rPr>
        <w:t xml:space="preserve"> </w:t>
      </w:r>
      <w:r>
        <w:rPr>
          <w:b/>
          <w:sz w:val="28"/>
        </w:rPr>
        <w:t xml:space="preserve">SCHEDA DI COMUNICAZIONE ATTIVITA’ AZIEND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zienda   ______________________________________________________________________         data  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dirizzo 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de di gioco 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i Ufficiali: Maglietta _______________________________ Pantaloni _________________________________________ Gonn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(2)                          (3)                      </w:t>
      </w:r>
      <w:r>
        <w:rPr/>
        <w:t xml:space="preserve"> (1)</w:t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387"/>
        <w:gridCol w:w="4536"/>
        <w:gridCol w:w="992"/>
        <w:gridCol w:w="1985"/>
        <w:gridCol w:w="850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sser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S. di appartene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alifica e relazione di parent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: Responsabile  – V.R. Vice Responsabile  – S: Segretario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-B-C-D- ES (esordienti) </w:t>
      </w:r>
    </w:p>
    <w:p>
      <w:pPr>
        <w:pStyle w:val="Normal"/>
        <w:numPr>
          <w:ilvl w:val="0"/>
          <w:numId w:val="2"/>
        </w:numPr>
        <w:rPr/>
      </w:pPr>
      <w:r>
        <w:rPr/>
        <w:t>D: Dipendente – P: Pensionato/a – C: Coniuge – F: Figlio/a – G: Genitore – FR: Fratello – S: Sorel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Timbro e Firma Responsabile </w:t>
        <w:tab/>
        <w:tab/>
        <w:tab/>
        <w:tab/>
        <w:tab/>
        <w:tab/>
        <w:t xml:space="preserve">Timbro e Firma Organo </w:t>
        <w:tab/>
        <w:tab/>
        <w:tab/>
        <w:t>Data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  <w:tab/>
        <w:tab/>
        <w:t xml:space="preserve">                 Federale Periferico </w:t>
      </w:r>
    </w:p>
    <w:sectPr>
      <w:type w:val="nextPage"/>
      <w:pgSz w:orient="landscape" w:w="16838" w:h="11906"/>
      <w:pgMar w:left="85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de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1:00Z</dcterms:created>
  <dc:creator>Adriano  Girotti</dc:creator>
  <dc:description/>
  <cp:keywords/>
  <dc:language>en-US</dc:language>
  <cp:lastModifiedBy>stefania</cp:lastModifiedBy>
  <cp:lastPrinted>2006-11-28T09:59:00Z</cp:lastPrinted>
  <dcterms:modified xsi:type="dcterms:W3CDTF">2022-12-19T13:41:00Z</dcterms:modified>
  <cp:revision>6</cp:revision>
  <dc:subject/>
  <dc:title>Associazione Sportiva   ______________________________________________________________________         data  ___________________________</dc:title>
</cp:coreProperties>
</file>