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</w:rPr>
      </w:pPr>
      <w:r>
        <w:rPr>
          <w:sz w:val="32"/>
        </w:rPr>
        <w:t>RENDICONTO MANIFESTAZIONE FEDER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Regione ________________________ ___________________________</w:t>
        <w:tab/>
        <w:t>Data effettuazione torneo dal………….al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po di gara ___________________________________________Fase_________Turni n.__________</w:t>
        <w:tab/>
        <w:t>Centro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ote Federali:</w:t>
      </w:r>
    </w:p>
    <w:p>
      <w:pPr>
        <w:pStyle w:val="Normal"/>
        <w:rPr/>
      </w:pPr>
      <w:r>
        <w:rPr>
          <w:sz w:val="24"/>
        </w:rPr>
        <w:t>Partecipanti n° _______ ____X € _______ =    (come da importo bonifico da  allegare) -   Numero turni di gioco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4809"/>
        <w:gridCol w:w="4810"/>
      </w:tblGrid>
      <w:tr>
        <w:trPr>
          <w:trHeight w:val="87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1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4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2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8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8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6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8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8452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6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0748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2.4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33044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7.2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153400</wp:posOffset>
                      </wp:positionH>
                      <wp:positionV relativeFrom="paragraph">
                        <wp:posOffset>1374775</wp:posOffset>
                      </wp:positionV>
                      <wp:extent cx="7315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2pt;margin-top:108.2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ATISTICH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4"/>
              </w:rPr>
              <w:t>Partecipazione: (singolo) n° _____ (doppio - tris - squadra) n° _____  Maschile n° _____ Femminile n° _____ M/ES n° _____ F/ES n° 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Maschile                                                                                                       Femminil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A                  B                 C                 D                  ES                                 A                     B                  C                   D                  ES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se di gestione Manifestazione:</w:t>
      </w:r>
    </w:p>
    <w:p>
      <w:pPr>
        <w:pStyle w:val="Normal"/>
        <w:rPr>
          <w:sz w:val="24"/>
        </w:rPr>
      </w:pPr>
      <w:r>
        <w:rPr>
          <w:sz w:val="24"/>
        </w:rPr>
        <w:t xml:space="preserve">Spese di gestione </w:t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4"/>
        </w:rPr>
        <w:t>Utilizzo mezzo proprio (Euro 0,30 al Km)</w:t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ota: indicare solo le cifre, le pezze giustificative devono essere inviate alla Segreteria Generale unitamente ai rendiconti trimestrali </w:t>
      </w:r>
    </w:p>
    <w:p>
      <w:pPr>
        <w:pStyle w:val="Normal"/>
        <w:rPr/>
      </w:pPr>
      <w:r>
        <w:rPr/>
        <w:t xml:space="preserve">Il presente modello deve essere compilato in ogni sua parte. </w:t>
      </w:r>
    </w:p>
    <w:p>
      <w:pPr>
        <w:pStyle w:val="Heading3"/>
        <w:rPr/>
      </w:pPr>
      <w:r>
        <w:rPr/>
        <w:t>Allegare i risultati ed il bonifico, per ogni singola manifesta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timbro e firma del Comitato/Delegato territoriale</w:t>
      </w:r>
    </w:p>
    <w:sectPr>
      <w:headerReference w:type="default" r:id="rId2"/>
      <w:type w:val="nextPage"/>
      <w:pgSz w:orient="landscape" w:w="16838" w:h="11906"/>
      <w:pgMar w:left="1418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1425" cy="8667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0:00Z</dcterms:created>
  <dc:creator>Sergio Bellini</dc:creator>
  <dc:description/>
  <cp:keywords/>
  <dc:language>en-US</dc:language>
  <cp:lastModifiedBy>stefania</cp:lastModifiedBy>
  <cp:lastPrinted>2014-11-17T20:21:00Z</cp:lastPrinted>
  <dcterms:modified xsi:type="dcterms:W3CDTF">2022-12-19T14:10:00Z</dcterms:modified>
  <cp:revision>5</cp:revision>
  <dc:subject/>
  <dc:title>RENDICONTO CONSUNTIVO PROVINCIALE / REGIONALE</dc:title>
</cp:coreProperties>
</file>