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highlight w:val="yellow"/>
          <w:lang w:val="it-IT"/>
        </w:rPr>
        <w:t>Modulo approvazione  tornei FISB500 di singolo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0"/>
          <w:szCs w:val="32"/>
          <w:u w:val="single"/>
          <w:lang w:val="it-IT"/>
        </w:rPr>
      </w:pPr>
      <w:r>
        <w:rPr>
          <w:rFonts w:cs="Verdana" w:ascii="Verdana" w:hAnsi="Verdana"/>
          <w:b/>
          <w:sz w:val="20"/>
          <w:szCs w:val="32"/>
          <w:u w:val="single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Leggere i riferimenti guida prima di compilare il modul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Tutti i riferimenti guida si trovano dalla pag 6 in poi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modulo è valido per la stagione agonistica 202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01.                     TORNEO FISB 500 SPECIALITA’ SINGOLO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ziona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I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unti Ranking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02. Indirizzo Web con le informazioni del torneo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2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to web del torne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2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sito web rilevant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3127"/>
        <w:gridCol w:w="5847"/>
      </w:tblGrid>
      <w:tr>
        <w:trPr>
          <w:trHeight w:val="274" w:hRule="atLeast"/>
          <w:cantSplit w:val="true"/>
        </w:trPr>
        <w:tc>
          <w:tcPr>
            <w:tcW w:w="9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. Richieste approvazione</w:t>
            </w:r>
          </w:p>
        </w:tc>
      </w:tr>
      <w:tr>
        <w:trPr>
          <w:trHeight w:val="29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neo FISB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7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3131"/>
        <w:gridCol w:w="5856"/>
      </w:tblGrid>
      <w:tr>
        <w:trPr>
          <w:trHeight w:val="264" w:hRule="atLeast"/>
          <w:cantSplit w:val="true"/>
        </w:trPr>
        <w:tc>
          <w:tcPr>
            <w:tcW w:w="9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04 Informazioni Torneo</w:t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1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zatore torneo A.S.D.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2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irettore del torneo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3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ome torneo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4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entro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6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ittà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7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imo giorno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8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timo giorno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9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del bonifico 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5. Delimitazioni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i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UTTE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torne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INGOLO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ndicap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 DA R.T.S. 2023</w:t>
            </w:r>
          </w:p>
        </w:tc>
      </w:tr>
      <w:tr>
        <w:trPr>
          <w:trHeight w:val="456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ta iscrizion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6. Responsabili delle informazioni e iscrizioni del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tto nel centr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/e responsabi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rizz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6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Telefon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6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ellular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6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Fax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6.0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.  Indirizzo centr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dirizz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7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Telefon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7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ellular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7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Fax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ebsit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. Specifiche centr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i pist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ache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fici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 deck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 setter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stema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punteggi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8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scadenza omolog.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9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richiesta omolog.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. Specifiche condizionament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l machin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l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eaner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ttern preparato da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. eseguito da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. Monteprem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tbl>
            <w:tblPr>
              <w:tblW w:w="68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0"/>
              <w:gridCol w:w="1660"/>
              <w:gridCol w:w="280"/>
              <w:gridCol w:w="1660"/>
              <w:gridCol w:w="280"/>
              <w:gridCol w:w="1660"/>
            </w:tblGrid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abella 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abella 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abella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scritti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:   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scritti  :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scritti  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4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5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7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8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9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0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1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2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remi sp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Totale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-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11. Formato del torne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. Regole dei pari merito del torneo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me previste da R.T.S. 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9"/>
        <w:gridCol w:w="5739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3. Assegnazione piste e spostamento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i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orteggio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catori per coppia di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0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quenza di spostament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04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o di moviment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05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° piste di spostament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00"/>
        <w:gridCol w:w="488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4.  Indicazioni per le iscrizioni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4.01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cedenze delle iscrizioni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4.02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notazioni </w:t>
            </w:r>
            <w:r>
              <w:rPr>
                <w:rFonts w:cs="Verdana" w:ascii="Verdana" w:hAnsi="Verdana"/>
                <w:sz w:val="16"/>
                <w:szCs w:val="16"/>
              </w:rPr>
              <w:t>come da RTS 2023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  <w:t>Mancata partecipazione come da RTS 2023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. Programma del torneo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. Risultati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i nel centr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6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i nel sito we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bblicazione risultat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Gli organizzatori dei tornei autorizzati hanno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 l’obbligo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di compilare il report dei risultati mes-so a disposizione dalla Federazione seguendo le procedure indicate dalla Segreteria, inviandolo all’indirizzo </w:t>
            </w:r>
            <w:hyperlink r:id="rId2">
              <w:r>
                <w:rPr>
                  <w:rStyle w:val="InternetLink"/>
                  <w:rFonts w:cs="Calibri" w:ascii="Verdana" w:hAnsi="Verdana"/>
                  <w:sz w:val="16"/>
                  <w:szCs w:val="16"/>
                </w:rPr>
                <w:t xml:space="preserve"> risultati@fisb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al termine di ogni turno di gioco. La pubblicazione delle classifiche sul sito federale avverrà in automatico all’invio del format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Con l’ottenimento dell’autorizza-zione, l’organizzatore si obbliga alla pubblicazione dei risultati sul sito internet della federazione.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 xml:space="preserve">Gli organizzatori avranno facoltà di pubblicare i risultati anche su siti dedicati purché siano stati segnalati nel regolamento inviato in segre-teria. La pubblicazione su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internet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dei risultati è obbligatoria per evidenziare che si tratta di compe-tizioni autorizzate dalla federazione, avendo cura di mettere in risalto il logo FISB e il link del sito internet federale: </w:t>
            </w:r>
            <w:hyperlink r:id="rId3">
              <w:r>
                <w:rPr>
                  <w:rStyle w:val="InternetLink"/>
                  <w:rFonts w:cs="Calibri" w:ascii="Verdana" w:hAnsi="Verdana"/>
                  <w:b/>
                  <w:sz w:val="16"/>
                  <w:szCs w:val="16"/>
                </w:rPr>
                <w:t>www.fisb.it</w:t>
              </w:r>
            </w:hyperlink>
            <w:r>
              <w:rPr>
                <w:rFonts w:cs="Calibri" w:ascii="Verdana" w:hAnsi="Verdana"/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17. Alberghi convenzionat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. Altre informazion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. Giudici di gara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. Norme general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 xml:space="preserve">E’ obbligatorio osservare il Regolamento Tecnico Sportivo 2023. 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Eventuali contestazioni saranno risolte dal responsabile/i del torneo e/o dagli ufficiali di gara, salvo ricorso agli organi di giustizia federale. Per quanto non previsto dal presente regolamento fanno testo le regole F.I.S.B.- E.T.B.F. – I.B.F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 </w:t>
      </w:r>
      <w:r>
        <w:rPr>
          <w:b/>
          <w:sz w:val="32"/>
          <w:szCs w:val="32"/>
        </w:rPr>
        <w:t>Rendiconto torne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Riferimenti guida per compilare la domanda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</w:t>
      </w:r>
      <w:r>
        <w:rPr>
          <w:rFonts w:cs="Verdana" w:ascii="Verdana" w:hAnsi="Verdana"/>
          <w:b/>
          <w:bCs/>
          <w:sz w:val="20"/>
          <w:szCs w:val="20"/>
        </w:rPr>
        <w:t>( da cancellare su modulo invio definitivo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manda deve essere inviata per e-mail alla segreteria FISB segreteria@fisb.i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accettate solo le domande ricevute via e-mai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te pregati di usare una combinazione di lettere maiuscole e minuscole (no solo in lettere maiuscol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riferimenti guida obbligatori sono scritti in blu. I riferimenti guida optional sono scritti in rosso. La domanda non è accettata se manca anche solo uno dei riferimenti obbligator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onsiglia per una maggior chiarezza di compilare tutti i camp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Riferimenti guida per compilare la domanda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. Tipo di torneo GIA’ COMPILATO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2. Indirizzo Web ufficiale con le informazioni su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2.01 Sito Web del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mpilare con il nome completo es. www.nometorneo.com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2.02 Altro Sito Web del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mpilare con il nome completo es. www.nomesito.com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3. Richiesta approvazione GIA’ COMPILATO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04. Informazioni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4.01 Organizzatore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ome della Associazione Sportiva che organizza i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4.02 Nome torneo</w:t>
      </w:r>
    </w:p>
    <w:p>
      <w:pPr>
        <w:pStyle w:val="Normal"/>
        <w:jc w:val="both"/>
        <w:rPr/>
      </w:pPr>
      <w:r>
        <w:rPr>
          <w:color w:val="000080"/>
          <w:sz w:val="20"/>
          <w:szCs w:val="20"/>
        </w:rPr>
        <w:t>S</w:t>
      </w:r>
      <w:r>
        <w:rPr>
          <w:rFonts w:cs="Verdana" w:ascii="Verdana" w:hAnsi="Verdana"/>
          <w:color w:val="000080"/>
          <w:sz w:val="20"/>
          <w:szCs w:val="20"/>
        </w:rPr>
        <w:t>crivere il nome del torneo (es. 1° torneo città di ……….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4.03 Centr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ome del centro in cui viene disputato i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4.04 Città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ome della città in cui viene disputato il torne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>4.06 Primo giorn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 il primo giorno in cui si disputa il torneo ( es 1 maggio 2023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04.07 Ultimo giorn</w:t>
      </w:r>
      <w:r>
        <w:rPr>
          <w:b/>
          <w:bCs/>
        </w:rPr>
        <w:t>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 l’ultimo giorno in cui si disputa il torneo ( es 7 maggio 2023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4.08 Data effettuazione bonific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la data di effettuazione del bonifico relativo alla quota federale del torneo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5. Delimitazioni de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5.01 Categorie GIA’ COMPILAT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5.02 handicap  GIA’ COMPILATO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5.03 Quota Iscrizione per giocator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color w:val="000080"/>
          <w:sz w:val="16"/>
          <w:szCs w:val="16"/>
        </w:rPr>
        <w:t xml:space="preserve">INDICARE LA QUOTA DI ISCRIZION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6. Responsabile iscrizioni/informazion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06.01 Contatto nel centr</w:t>
      </w:r>
      <w:r>
        <w:rPr>
          <w:b/>
          <w:bCs/>
        </w:rPr>
        <w:t xml:space="preserve">o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 SI’ se all’interno del centro bowling vi è una persona incaricata dall’organizzazione ,</w:t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scrivere NO se non c’è all’interno del centro bowling una persona incaricata dall’organizz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6.02 Nome persona</w:t>
      </w:r>
    </w:p>
    <w:p>
      <w:pPr>
        <w:pStyle w:val="TextBody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ome della persona responsabil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6.03 Indirizzo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l’indirizzo completo di Nome Cognome, indirizzo, CAP e città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6.04 Telefono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il numero completo di prefisso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06.05 Cellulare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il numero completo di prefisso.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06.06 Fax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il numero completo di prefisso.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06.07 Email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la e-mail completa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7. Indirizzo Centro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7.01 Indirizzo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crivere: il nome del centro, indirizzo e numero civico, CAP e città.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7.02 Telefono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Scrivere il numero di telefono completo di prefisso del centro bowling se la persona responsabile è interna 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7.03 Cellulare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Scrivere il numero di telefono completo di prefisso del centro bowling se la persona responsabile è interna </w:t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07.04 Fax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Scrivere il numero di telefono completo di prefisso del centro bowling se la persona responsabile è interna  </w:t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>7.05 Email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Scrivere la e-mail del centro se la persona responsabile è interna al centro bowling.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7.06 Website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Scrivere il nome del sito web del centro (se esiste) nel formato </w:t>
      </w:r>
      <w:hyperlink r:id="rId4"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www.xxxxxxxx.xxx</w:t>
        </w:r>
      </w:hyperlink>
      <w:r>
        <w:rPr>
          <w:rFonts w:cs="Verdana" w:ascii="Verdana" w:hAnsi="Verdana"/>
          <w:color w:val="FF0000"/>
          <w:sz w:val="20"/>
          <w:szCs w:val="20"/>
        </w:rPr>
        <w:t xml:space="preserve"> (es: www.centre.com)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8. Specifiche Centr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1 Numero pist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umero di piste del centro bowling e (quelle utilizzate per il torneo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2 Approache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lle approach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>8.03 Superfici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lla superficie delle pis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4 Pin deck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lla superficie dei pin decks pis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5 Pin setter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i pin setter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6 Pin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i pin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7 Sistema punteggi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marca e tipo del sistema di punteggi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8 Data scadenza omologazion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la data di scadenza della omolog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9 Data richiesta omologazion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Qualora la data di scadenza della omologazione sia anteriore a quella di effettuazione del torneo indicare la data in cui è stata presentata la nuova richiesta di omologazione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9. Specifiche condizionament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9.01 Macchina oliatric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la marca e tipo di macchina oliatrice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09.02 Oli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la marca e tipo di olio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09.03 Detergente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 la marca e tipo di detergente usat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09.04 Condizionamento preparato da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crivere chi prepara il condizionamento se una persona (scrivere nome e cognome) una ditta o il centro bowling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9.05 Condizionamento eseguito da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crivere chi effettua il condizionamento se una persona (scrivere nome e cognome) una ditta o il centro bowling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. Monte premi espresso in eur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I montepremi vanno calcolati in base a quanto previsto dai regolamenti in vigore  per le varie tipologie di tornei autorizzat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Non dimenticare di considerare i premi speciali se previsti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l’elenco completo dei premi e la somma totale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. Formato del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Questo campo deve includere una piena descrizione di ciascuna fase del torneo (normalmente una qualifica, una semifinale e una finale).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Per ciascuna fase prevista deve essere spiegato: 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umero di partite nella fase 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l numero di giocatori che proseguono nella successiva fase 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e i birilli abbattuti vengono portati avanti nella successiva fase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e vengono classificati i giocatori non qualificati o perdenti di una fase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vono essere inoltre esplicitamente indicate le regole per la destinazione del premio in caso di assenza di atleti qualificati alla finale, come da regolamento in vigor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2. Regole dei pari merito</w: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che valgono le norme previste nel RTS 2023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3. Assegnamento piste e spostament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3.00 Numero di piste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pecificare il numero di piste ove si svolge il torneo.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13.01 Sorteggio pist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che il sorteggio piste avviene 30 minuti prima dell’inizio del gioco per I ritardatari verrà effettuato dai responsabili del torne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.02 Giocatori per coppia di piste in qualifica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il numero di giocatori per coppia di pista nei turni di qualific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.03 Frequenza di spostament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: dopo ogni partita, oppure dopo ogni due parti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3.04 metodo di spostamento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: spostamento dei giocatori a destra, oppure, spostamento a destra per i giocatori sulla pista pari e a sinistra per i giocatori su pista dispar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.05 Numero di piste dello spostament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pecificare il numero di piste e turno, es. Due nei turni con pochi atleti Quattro nei turni completi.</w:t>
      </w: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4. Iscrizion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4.01 Precedenze delle Iscrizion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ndicare la data dell’inizio delle iscrizioni e le precedenze (prima le regioni più lontane ecc.) 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4.02 Prenotazioni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come da regolamento in vigore</w:t>
      </w:r>
      <w:r>
        <w:rPr>
          <w:rFonts w:cs="Verdana" w:ascii="Verdana" w:hAnsi="Verdana"/>
          <w:b/>
          <w:bCs/>
          <w:color w:val="17365D"/>
          <w:sz w:val="20"/>
          <w:szCs w:val="20"/>
        </w:rPr>
        <w:t xml:space="preserve"> </w:t>
      </w:r>
    </w:p>
    <w:p>
      <w:pPr>
        <w:pStyle w:val="Corpodeltesto2"/>
        <w:rPr/>
      </w:pPr>
      <w:r>
        <w:rPr>
          <w:rFonts w:cs="Verdana" w:ascii="Verdana" w:hAnsi="Verdana"/>
          <w:sz w:val="20"/>
          <w:szCs w:val="20"/>
        </w:rPr>
        <w:t>Le prenotazioni dovranno essere effettuate da un dirigente della A.S richiedent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L’A.S. organizzatrice del torneo, deve accettare le prenotazioni solo se sono effettuate nel rispetto delle modalità e dei tempi fissati dal regolamento del torneo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 prenotazioni telefoniche devono essere seguite da conferma scritta(fax, telegramma o e-mail) entro i tre giorni successivi. Trascorso tale termine, l’organizzatore può assegnare ad altri i posti non confermati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4.03 Mancata partecipazione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 xml:space="preserve">come da regolamento in vigore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la seguente regola: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osti prenotati e confermati non possono essere più disdetti. In caso di, mancata partecipazione l’A.S., entro e non oltre 5 giorni dalla data di svolgimento del torneo, è tenuta a pagare all’organizzazione l’intera quota di iscrizione. In caso di mancato pagamento, l’A.S. organizzatrice, verificata l’inerzia dell’A.S. morosa - dopo formale richiesta rimasta inevasa, trascorsi 30 giorni dal termine della competizione, potrà denunciare la morosità alla Segreteria Generale, per i provvedimenti del caso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5. Programma de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portare il programma e gli orari di tutto il torneo inclusi turni di qualifica e final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Inserire nel programma eventuali turni di riserva, una volta approvata la locandina non è possibile modificare nulla, salvo deroghe. Quindi si consiglia sempre di prevedere turni di riserva in più. 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mpi tra turni di qualifica: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e vengono usate sedici piste o meno,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3 ½ ore (6 partite 4 giocatori per coppia di piste) condizionamento compres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4 ore (8 partite 4 giocatori per coppia di piste) condizionamento compres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4 ½ ore (6 partite 6 giocatori per coppia di piste) condizionamento compres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6 ore (6 partite 8 giocatori per coppia di piste) condizionamento compreso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e vengono usate più di sedici piste aggiungere 30 minuti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6. Risultati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pecificare in quale modo si possono visionare i risultati ufficiali (Es. centro bowling, sito web), deve essere sempre indicato il sito federale fra quelli in cui sia possibile visionare i risultati ufficiali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Gli organizzatori dei tornei autorizzati hanno l’obbligo di compilare il report dei risultati messo a disposizione dalla Federazione seguendo le procedure indicate dalla Segreteria, inviandolo all’indirizzo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risultati@fisb.it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 L’invio deve avvenire al massimo entro tre ore dal termine di ogni turno di qualificazione, due ore per l’ultimo turno e un’ora per la finale. La pubblicazione delle classifiche sul sito federale avverrà in automatico all’invio del format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n l’ottenimento dell’autorizza-zione, l’organizzatore si obbliga alla pubblicazione dei risultati sul sito internet della federazione. </w:t>
      </w:r>
    </w:p>
    <w:p>
      <w:pPr>
        <w:pStyle w:val="Normal"/>
        <w:spacing w:before="0" w:after="80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Gli organizzatori avranno facoltà di pubblicare i risultati anche su siti dedicati purché siano stati segnalati nel regolamento inviato in segreteria. La pubblicazione su internet dei risultati è obbligatoria per evidenziare che si tratta di competizioni autorizzate dalla federazione, avendo cura di mettere in risalto il logo FISB e il link del sito internet federale: </w:t>
      </w:r>
      <w:hyperlink r:id="rId6">
        <w:r>
          <w:rPr>
            <w:rStyle w:val="InternetLink"/>
            <w:rFonts w:cs="Verdana" w:ascii="Verdana" w:hAnsi="Verdana"/>
            <w:b/>
            <w:color w:val="000080"/>
            <w:sz w:val="20"/>
            <w:szCs w:val="20"/>
          </w:rPr>
          <w:t>www.fisb.it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;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7. Alberghi convenzionati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gli alberghi convenzionati completi di indirizzo completo e persona di riferimento per le prenotazioni. (es. Hotel XJY via, città, E-mail, tel. Fax convenzione, persona di riferimento)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8. Altre informazioni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eventuali altre info (es. Mappa bowling, mezzi per arrivare al centro ecc.)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9. Ufficiali di gara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Scrivere il nominativo del/degli ufficiali di gara ove previsti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0. Norme Generali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GIA’ COMPILATO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lang w:val="it-IT"/>
      </w:rPr>
    </w:pPr>
    <w:r>
      <w:rPr>
        <w:b/>
        <w:color w:val="000080"/>
        <w:lang w:val="it-IT"/>
      </w:rPr>
      <w:t>________________________________________________________________________________</w:t>
    </w:r>
  </w:p>
  <w:p>
    <w:pPr>
      <w:pStyle w:val="Header"/>
      <w:tabs>
        <w:tab w:val="left" w:pos="1978" w:leader="none"/>
        <w:tab w:val="center" w:pos="4819" w:leader="none"/>
        <w:tab w:val="right" w:pos="9638" w:leader="none"/>
      </w:tabs>
      <w:rPr>
        <w:b/>
        <w:b/>
        <w:bCs/>
        <w:color w:val="000080"/>
        <w:sz w:val="16"/>
        <w:lang w:val="it-IT"/>
      </w:rPr>
    </w:pPr>
    <w:r>
      <w:rPr>
        <w:b/>
        <w:bCs/>
        <w:color w:val="000080"/>
        <w:sz w:val="16"/>
        <w:lang w:val="it-IT"/>
      </w:rPr>
    </w:r>
  </w:p>
  <w:p>
    <w:pPr>
      <w:pStyle w:val="Normal"/>
      <w:rPr/>
    </w:pPr>
    <w:r>
      <w:rPr>
        <w:rFonts w:cs="Verdana" w:ascii="Verdana" w:hAnsi="Verdana"/>
        <w:color w:val="000080"/>
        <w:sz w:val="20"/>
      </w:rPr>
      <w:t xml:space="preserve">E-mail </w:t>
    </w:r>
    <w:hyperlink r:id="rId1">
      <w:r>
        <w:rPr>
          <w:rStyle w:val="InternetLink"/>
          <w:rFonts w:cs="Verdana" w:ascii="Verdana" w:hAnsi="Verdana"/>
          <w:sz w:val="20"/>
        </w:rPr>
        <w:t>segreteria@fisb.it</w:t>
      </w:r>
    </w:hyperlink>
    <w:r>
      <w:rPr>
        <w:rFonts w:cs="Verdana" w:ascii="Verdana" w:hAnsi="Verdana"/>
        <w:color w:val="000080"/>
        <w:sz w:val="20"/>
      </w:rPr>
      <w:t xml:space="preserve">  Modulo richiesta approvazione Tornei Stagione 2023</w:t>
    </w:r>
    <w:r>
      <w:rPr/>
      <w:t xml:space="preserve"> </w:t>
    </w:r>
    <w:r>
      <w:rPr>
        <w:rFonts w:cs="Verdana" w:ascii="Verdana" w:hAnsi="Verdana"/>
        <w:color w:val="000080"/>
        <w:sz w:val="20"/>
        <w:szCs w:val="20"/>
      </w:rPr>
      <w:t xml:space="preserve">pagina </w:t>
    </w:r>
    <w:r>
      <w:rPr>
        <w:rFonts w:cs="Verdana" w:ascii="Verdana" w:hAnsi="Verdana"/>
        <w:color w:val="00008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000080"/>
      </w:rPr>
      <w:instrText xml:space="preserve"> PAGE </w:instrText>
    </w:r>
    <w:r>
      <w:rPr>
        <w:sz w:val="20"/>
        <w:szCs w:val="20"/>
        <w:rFonts w:cs="Verdana" w:ascii="Verdana" w:hAnsi="Verdana"/>
        <w:color w:val="000080"/>
      </w:rPr>
      <w:fldChar w:fldCharType="separate"/>
    </w:r>
    <w:r>
      <w:rPr>
        <w:sz w:val="20"/>
        <w:szCs w:val="20"/>
        <w:rFonts w:cs="Verdana" w:ascii="Verdana" w:hAnsi="Verdana"/>
        <w:color w:val="000080"/>
      </w:rPr>
      <w:t>10</w:t>
    </w:r>
    <w:r>
      <w:rPr>
        <w:sz w:val="20"/>
        <w:szCs w:val="20"/>
        <w:rFonts w:cs="Verdana" w:ascii="Verdana" w:hAnsi="Verdana"/>
        <w:color w:val="000080"/>
      </w:rPr>
      <w:fldChar w:fldCharType="end"/>
    </w:r>
    <w:r>
      <w:rPr>
        <w:rFonts w:cs="Verdana" w:ascii="Verdana" w:hAnsi="Verdana"/>
        <w:color w:val="000080"/>
        <w:sz w:val="20"/>
        <w:szCs w:val="20"/>
      </w:rPr>
      <w:t xml:space="preserve"> di </w:t>
    </w:r>
    <w:r>
      <w:rPr>
        <w:rFonts w:cs="Verdana" w:ascii="Verdana" w:hAnsi="Verdana"/>
        <w:color w:val="00008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000080"/>
      </w:rPr>
      <w:instrText xml:space="preserve"> NUMPAGES \* ARABIC </w:instrText>
    </w:r>
    <w:r>
      <w:rPr>
        <w:sz w:val="20"/>
        <w:szCs w:val="20"/>
        <w:rFonts w:cs="Verdana" w:ascii="Verdana" w:hAnsi="Verdana"/>
        <w:color w:val="000080"/>
      </w:rPr>
      <w:fldChar w:fldCharType="separate"/>
    </w:r>
    <w:r>
      <w:rPr>
        <w:sz w:val="20"/>
        <w:szCs w:val="20"/>
        <w:rFonts w:cs="Verdana" w:ascii="Verdana" w:hAnsi="Verdana"/>
        <w:color w:val="000080"/>
      </w:rPr>
      <w:t>10</w:t>
    </w:r>
    <w:r>
      <w:rPr>
        <w:sz w:val="20"/>
        <w:szCs w:val="20"/>
        <w:rFonts w:cs="Verdana" w:ascii="Verdana" w:hAnsi="Verdana"/>
        <w:color w:val="000080"/>
      </w:rPr>
      <w:fldChar w:fldCharType="end"/>
    </w:r>
  </w:p>
  <w:p>
    <w:pPr>
      <w:pStyle w:val="Footer"/>
      <w:rPr>
        <w:rStyle w:val="PageNumber"/>
        <w:color w:val="000080"/>
        <w:sz w:val="20"/>
        <w:lang w:val="it-IT"/>
      </w:rPr>
    </w:pPr>
    <w:r>
      <w:rPr>
        <w:color w:val="000080"/>
        <w:sz w:val="20"/>
        <w:lang w:val="it-IT"/>
      </w:rPr>
      <w:t xml:space="preserve"> </w:t>
    </w:r>
  </w:p>
  <w:p>
    <w:pPr>
      <w:pStyle w:val="Footer"/>
      <w:jc w:val="center"/>
      <w:rPr>
        <w:rStyle w:val="PageNumber"/>
        <w:color w:val="000080"/>
        <w:sz w:val="20"/>
        <w:lang w:val="it-I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73140" cy="796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2" r="-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3140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color w:val="000080"/>
      </w:rPr>
    </w:pPr>
    <w:r>
      <w:rPr>
        <w:b/>
        <w:color w:val="000080"/>
      </w:rPr>
      <w:t>_______________________________________________________________________________</w:t>
    </w:r>
  </w:p>
  <w:p>
    <w:pPr>
      <w:pStyle w:val="Header"/>
      <w:tabs>
        <w:tab w:val="left" w:pos="1978" w:leader="none"/>
        <w:tab w:val="center" w:pos="4819" w:leader="none"/>
        <w:tab w:val="right" w:pos="9638" w:leader="none"/>
      </w:tabs>
      <w:rPr>
        <w:b/>
        <w:b/>
        <w:color w:val="000080"/>
      </w:rPr>
    </w:pPr>
    <w:r>
      <w:rPr>
        <w:b/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szCs w:val="20"/>
      <w:lang w:val="en-GB"/>
    </w:rPr>
  </w:style>
  <w:style w:type="paragraph" w:styleId="TextBody">
    <w:name w:val="Body Text"/>
    <w:basedOn w:val="Normal"/>
    <w:pPr>
      <w:jc w:val="both"/>
    </w:pPr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da-DK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da-DK"/>
    </w:rPr>
  </w:style>
  <w:style w:type="paragraph" w:styleId="Corpodeltesto2">
    <w:name w:val="Corpo del testo 2"/>
    <w:basedOn w:val="Normal"/>
    <w:qFormat/>
    <w:pPr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divisa/DOCUMENT/AppData/Local/Microsoft/Windows/INetCache/IE/AppData/Local/Microsoft/Windows/INetCache/IE/AppData/Local/Microsoft/Windows/INetCache/cinzia.FISB/AppData/Local/Temp/%20risultati@fisb.it" TargetMode="External"/><Relationship Id="rId3" Type="http://schemas.openxmlformats.org/officeDocument/2006/relationships/hyperlink" Target="../../condivisa/DOCUMENT/AppData/Local/Microsoft/Windows/INetCache/IE/AppData/Local/Microsoft/Windows/INetCache/IE/AppData/Local/Microsoft/Windows/INetCache/cinzia.FISB/AppData/Local/Temp/www.fisb.it" TargetMode="External"/><Relationship Id="rId4" Type="http://schemas.openxmlformats.org/officeDocument/2006/relationships/hyperlink" Target="http://www.xxxxxxxx.xxx/" TargetMode="External"/><Relationship Id="rId5" Type="http://schemas.openxmlformats.org/officeDocument/2006/relationships/hyperlink" Target="mailto:risultati@fisb.it" TargetMode="External"/><Relationship Id="rId6" Type="http://schemas.openxmlformats.org/officeDocument/2006/relationships/hyperlink" Target="../../condivisa/DOCUMENT/AppData/Local/Microsoft/Windows/INetCache/IE/AppData/Local/Microsoft/Windows/INetCache/IE/AppData/Local/Microsoft/Windows/INetCache/cinzia.FISB/AppData/Local/Temp/www.fisb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fis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4:00Z</dcterms:created>
  <dc:creator>Pricipale</dc:creator>
  <dc:description/>
  <cp:keywords/>
  <dc:language>en-US</dc:language>
  <cp:lastModifiedBy>andrea</cp:lastModifiedBy>
  <cp:lastPrinted>2006-05-03T15:20:00Z</cp:lastPrinted>
  <dcterms:modified xsi:type="dcterms:W3CDTF">2022-12-16T12:22:00Z</dcterms:modified>
  <cp:revision>3</cp:revision>
  <dc:subject/>
  <dc:title>FISB Richiesta di Torneo</dc:title>
</cp:coreProperties>
</file>