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Modulo approvazione regolamento tornei autorizzati</w:t>
      </w:r>
    </w:p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SPECIALITA’ DOPPIO E TEAM (3-4-5) </w:t>
      </w:r>
    </w:p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(e singolo non FISB500)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32"/>
          <w:lang w:val="it-IT"/>
        </w:rPr>
      </w:pPr>
      <w:r>
        <w:rPr>
          <w:rFonts w:cs="Verdana" w:ascii="Verdana" w:hAnsi="Verdana"/>
          <w:sz w:val="20"/>
          <w:szCs w:val="3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utti i riferimenti guida si trovano  da pag 6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ulo è valido per la stagione agonistica 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c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nti Ranking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27"/>
        <w:gridCol w:w="5847"/>
      </w:tblGrid>
      <w:tr>
        <w:trPr>
          <w:trHeight w:val="274" w:hRule="atLeast"/>
          <w:cantSplit w:val="true"/>
        </w:trPr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TBF Tournament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B Tournament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131"/>
        <w:gridCol w:w="5856"/>
      </w:tblGrid>
      <w:tr>
        <w:trPr>
          <w:trHeight w:val="264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ota rientro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. eseguito d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ntepre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reviste da R.T.S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come da RTS 202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Mancata partecipazione come da RTS 202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cellazione dei rientr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dura dei rientr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l termine di ogni turno di gioco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Rendiconto torne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bCs/>
          <w:sz w:val="20"/>
          <w:szCs w:val="20"/>
        </w:rPr>
        <w:t>(da cancellare su modulo invio definitiv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 segreteria@fis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 Tipo d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1 Torneo Internaziona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Tipo A o B e presentare debitamente compilati i moduli di richiesta ETB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2 Torneo Nazionale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tipo nazionale (Singolo Scratch, Singolo a Handicap, Femminile, Doppio a handicap, Doppio Misto, Nazionale a Handicap in Team (3/4/5), Amatoriale</w:t>
      </w:r>
    </w:p>
    <w:p>
      <w:pPr>
        <w:pStyle w:val="Normal"/>
        <w:jc w:val="both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.03 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I TORNEI SONO TUTTI NAZIONALI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.04 Punti Ranking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Scrivere SI (</w:t>
      </w:r>
      <w:r>
        <w:rPr>
          <w:rFonts w:cs="Verdana" w:ascii="Verdana" w:hAnsi="Verdana"/>
          <w:b/>
          <w:color w:val="002060"/>
          <w:sz w:val="20"/>
          <w:szCs w:val="20"/>
          <w:u w:val="single"/>
        </w:rPr>
        <w:t>se il torneo vale per classifica ranking nazionale</w:t>
      </w:r>
      <w:r>
        <w:rPr>
          <w:rFonts w:cs="Verdana" w:ascii="Verdana" w:hAnsi="Verdana"/>
          <w:b/>
          <w:color w:val="002060"/>
          <w:sz w:val="20"/>
          <w:szCs w:val="20"/>
        </w:rPr>
        <w:t>) oppure 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 Richiesta approv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01 Richiesta approvazione F.I.S.B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3.02 Richiesta approvazione ETB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 (SE NECESSARI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03 Richiesta approvazione WB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2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3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4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4.06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1 Categor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le categorie che possono partecipare a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es. Naz. Singolo a Handicap Cat. ….) - (es. Naz. Singolo Scratch Tutt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2 Tipo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la/le specialità in cui si svolgerà il torneo, Singolo, Doppio, Tris, Squadra, e se Femminil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3 handicap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si gioca con tutte le categorie gli handicap saranno i seguenti: come da Rts 2023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6 Quota Iscrizione per giocatore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Internazionali:</w:t>
        <w:tab/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eam:</w:t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ris:</w:t>
        <w:tab/>
        <w:tab/>
        <w:tab/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azionali in Doppio/Doppio Misto     </w:t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Scratch:</w:t>
        <w:tab/>
        <w:tab/>
        <w:t xml:space="preserve">             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a Handicap:</w:t>
        <w:tab/>
        <w:tab/>
        <w:t>quota libera</w:t>
      </w:r>
    </w:p>
    <w:p>
      <w:pPr>
        <w:pStyle w:val="TextBody"/>
        <w:ind w:left="3544" w:hanging="354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ocali Regionali e Interregionali</w:t>
        <w:tab/>
        <w:t>quota lib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7 Quota rientro se possibi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ota libera da specifica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9 Data richiest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i regolamenti in vigore 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si adottano formule particolari quali Turbo o Desperados, specificare brevemente le modalità di svolgi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. come da regolamento n vigo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TS 2023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01 Precedenze delle Iscrizio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ndicare la data dell’inizio delle iscrizioni e le precedenze (prima le regioni più lontane ecc.). Per i tornei a rientri è possibile prenotare anche il rientr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2 Prenotazioni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come da regolamento in vigore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 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3 Mancata partecipazion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come da regolamento in vigor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.04 Cancellazione del rientro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se possibile o impossibi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5 Procedura per i rientri </w:t>
      </w:r>
    </w:p>
    <w:p>
      <w:pPr>
        <w:pStyle w:val="Corpodeltesto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bene la procedura in caso un atleta cancelli il rientro prenotato. Si raccomanda di seguire questo sistema: L’atleta che ha prenotato il rientro in un determinato turno  può annullare il suo rientro e rimetterlo all’organizzazione ( con la restituzione della quota del rientro) se quel turno è completo e esiste una lista di prenotazioni per il suddetto turno, è sempre l’organizzazione che dispone dell’assegnazione di quei posti vacanti seguendo la lista di priorità (non ci possono essere cessioni di rientri direttamente da atleta a atleta o all’interno di atleti della stessa A.S.)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 Programma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portare il programma e gli orari di tutto il torneo inclusi turni di qualifica e final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nserire nel programma eventuali turni di riserva, una volta approvata la locandina non è possibile modificare nulla, salvo deroghe. Quindi si consiglia sempre di prevedere turni di riserva in più.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 i tornei internazionali ETBF rispettare le tabelle ETBF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eria, inviandolo all’indirizz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 e il link del sito internet federale: </w:t>
      </w: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. Norme Gener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: è obbligatorio osservare l’RTS 2019. Eventuali contestazioni saranno risolte dal responsabile/i del torneo e/o dagli ufficiali di gara, salvo ricorso agli organi di giustizia federale. Per quanto non previsto dal presente regolamento fanno testo le regole F.I.S.B.- E.T.B.F. – I.B.F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 Modulo richiesta approvazione Tornei Stagione 2023</w:t>
    </w:r>
    <w:r>
      <w:rPr/>
      <w:t xml:space="preserve">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607314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3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divisa/DOCUMENT/AppData/Local/Microsoft/Windows/INetCache/IE/AppData/Local/Microsoft/Windows/INetCache/cinzia.FISB/AppData/Local/Temp/%20risultati@fisb.it" TargetMode="External"/><Relationship Id="rId3" Type="http://schemas.openxmlformats.org/officeDocument/2006/relationships/hyperlink" Target="../../condivisa/DOCUMENT/AppData/Local/Microsoft/Windows/INetCache/IE/AppData/Local/Microsoft/Windows/INetCache/cinzia.FISB/AppData/Local/Temp/www.fisb.it" TargetMode="External"/><Relationship Id="rId4" Type="http://schemas.openxmlformats.org/officeDocument/2006/relationships/hyperlink" Target="http://www.xxxxxxxx.xxx/" TargetMode="External"/><Relationship Id="rId5" Type="http://schemas.openxmlformats.org/officeDocument/2006/relationships/hyperlink" Target="mailto:risultati@fisb.it" TargetMode="External"/><Relationship Id="rId6" Type="http://schemas.openxmlformats.org/officeDocument/2006/relationships/hyperlink" Target="../../condivisa/DOCUMENT/AppData/Local/Microsoft/Windows/INetCache/IE/AppData/Local/Microsoft/Windows/INetCache/cinzia.FISB/AppData/Local/Temp/www.fi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5:00Z</dcterms:created>
  <dc:creator>Pricipale</dc:creator>
  <dc:description/>
  <cp:keywords/>
  <dc:language>en-US</dc:language>
  <cp:lastModifiedBy>andrea</cp:lastModifiedBy>
  <cp:lastPrinted>2006-05-03T15:20:00Z</cp:lastPrinted>
  <dcterms:modified xsi:type="dcterms:W3CDTF">2022-12-16T12:23:00Z</dcterms:modified>
  <cp:revision>3</cp:revision>
  <dc:subject/>
  <dc:title>FISB Richiesta di Torneo</dc:title>
</cp:coreProperties>
</file>